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00"/>
        <w:gridCol w:w="3180"/>
        <w:gridCol w:w="860"/>
        <w:gridCol w:w="1080"/>
        <w:gridCol w:w="2160"/>
      </w:tblGrid>
      <w:tr>
        <w:trPr>
          <w:trHeight w:val="6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云南省第一批非物质文化遗产名录扩展项目</w:t>
            </w:r>
          </w:p>
        </w:tc>
      </w:tr>
      <w:tr>
        <w:trPr>
          <w:trHeight w:val="5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 目     名     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间文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族神话史诗《司岗里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盟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盟县文化馆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统音乐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酒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良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良县文化馆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经音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阳区文化馆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统手工技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陶制作技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沅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沅县文化馆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传统制陶技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马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马县文化馆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铜走银制作技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阳区文化馆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手工造纸技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庆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庆县文化馆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洱茶传统制作技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勐腊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易武正山茶叶有限公司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刺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仁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仁县非物质文化遗产保护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9:00Z</dcterms:created>
  <dc:creator>黄琛</dc:creator>
  <dc:description/>
  <cp:keywords/>
  <dc:language>en-US</dc:language>
  <cp:lastModifiedBy>黄琛</cp:lastModifiedBy>
  <dcterms:modified xsi:type="dcterms:W3CDTF">2009-09-01T06:59:00Z</dcterms:modified>
  <cp:revision>2</cp:revision>
  <dc:subject/>
  <dc:title/>
</cp:coreProperties>
</file>